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  <w:tab w:val="center" w:pos="4816" w:leader="none"/>
        </w:tabs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-36830</wp:posOffset>
            </wp:positionV>
            <wp:extent cx="45148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395" w:leader="none"/>
          <w:tab w:val="center" w:pos="4816" w:leader="none"/>
        </w:tabs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ตรียมอุดมศึกษาพัฒนาการ  รั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า</w:t>
      </w:r>
    </w:p>
    <w:p>
      <w:pPr>
        <w:pStyle w:val="Normal"/>
        <w:spacing w:lineRule="auto" w:line="276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สอบแก้ตัวรายวิชาที่เรียนซ้ำ  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76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แก้ตัว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360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รู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9"/>
        <w:gridCol w:w="4449"/>
        <w:gridCol w:w="811"/>
        <w:gridCol w:w="1503"/>
        <w:gridCol w:w="607"/>
        <w:gridCol w:w="743"/>
        <w:gridCol w:w="1724"/>
        <w:gridCol w:w="1882"/>
        <w:gridCol w:w="152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งโม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นักเรียน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ิช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tabs>
          <w:tab w:val="clear" w:pos="720"/>
          <w:tab w:val="left" w:pos="103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2:00Z</dcterms:created>
  <dc:creator>Computer_02</dc:creator>
  <dc:description/>
  <cp:keywords/>
  <dc:language>en-US</dc:language>
  <cp:lastModifiedBy>panaya</cp:lastModifiedBy>
  <cp:lastPrinted>2023-11-02T10:46:00Z</cp:lastPrinted>
  <dcterms:modified xsi:type="dcterms:W3CDTF">2024-10-02T03:14:00Z</dcterms:modified>
  <cp:revision>3</cp:revision>
  <dc:subject/>
  <dc:title>ตัวอย่างการพิมพ์แบบทดสอบแบบเลือกตอบ                ช่วงชั้นที่ 3</dc:title>
</cp:coreProperties>
</file>