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800</wp:posOffset>
            </wp:positionH>
            <wp:positionV relativeFrom="paragraph">
              <wp:posOffset>-372745</wp:posOffset>
            </wp:positionV>
            <wp:extent cx="497840" cy="619760"/>
            <wp:effectExtent l="0" t="0" r="0" b="0"/>
            <wp:wrapNone/>
            <wp:docPr id="1" name="พระเกี้ยวขาวดำ2000pix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ระเกี้ยวขาวดำ2000pix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ragraph">
                  <wp:posOffset>247015</wp:posOffset>
                </wp:positionV>
                <wp:extent cx="317246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รงเรียนเตรียมอุดมศึกษาพัฒนาการ  รัช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4pt;mso-wrap-distance-left:9.05pt;mso-wrap-distance-right:9.05pt;mso-wrap-distance-top:0pt;mso-wrap-distance-bottom:0pt;margin-top:19.45pt;mso-position-vertical-relative:text;margin-left: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รงเรียนเตรียมอุดมศึกษาพัฒนาการ  รัช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2860</wp:posOffset>
                </wp:positionH>
                <wp:positionV relativeFrom="paragraph">
                  <wp:posOffset>-83185</wp:posOffset>
                </wp:positionV>
                <wp:extent cx="4737100" cy="424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24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334.3pt;mso-wrap-distance-left:9.05pt;mso-wrap-distance-right:9.05pt;mso-wrap-distance-top:0pt;mso-wrap-distance-bottom:0pt;margin-top:-6.5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บันทึกการประเมินผลกิจกรรมพัฒนาผู้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ซ้ำ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 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ทะเบียนเรียนซ้ำ 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) 1     (  ) 2    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ฤดูร้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ครูที่ปรึกษา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. 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2. 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64770</wp:posOffset>
                </wp:positionV>
                <wp:extent cx="3543300" cy="955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นักเรียนทั้งหม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รุปการประเมินผ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5.2pt;mso-wrap-distance-left:9pt;mso-wrap-distance-right:9pt;mso-wrap-distance-top:0pt;mso-wrap-distance-bottom:0pt;margin-top:5.1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นักเรียนทั้งหม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การประเมินผ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163830</wp:posOffset>
                </wp:positionV>
                <wp:extent cx="4686300" cy="2959100"/>
                <wp:effectExtent l="19050" t="19050" r="19685" b="2126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5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ารตัดสินผล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ลงชื่อ ................................................ ครูที่ปรึกษา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ลงชื่อ .................................................หัวหน้างานกิจกรรม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ลงชื่อ .................................................หัวหน้างานวัดผลฯ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ลงชื่อ ................................................ รองผู้อำนวยการกลุ่มบริห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อนุมัติ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ไม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    ลงชื่อ ...................................................ผู้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                     ........./.........../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45pt;margin-top:12.9pt;width:368.95pt;height:2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ารตัดสินผลการ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ลงชื่อ ................................................ ครูที่ปรึกษากิจ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ลงชื่อ .................................................หัวหน้างานกิจกรรม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ลงชื่อ .................................................หัวหน้างานวัดผลฯ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ลงชื่อ ................................................ รองผู้อำนวยการกลุ่มบริหารวิช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อนุมัติ  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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 ไม่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    ลงชื่อ ...................................................ผู้อำนว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                     ........./.........../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8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ab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เกณฑ์การประเมินผล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0</wp:posOffset>
                </wp:positionH>
                <wp:positionV relativeFrom="paragraph">
                  <wp:posOffset>33655</wp:posOffset>
                </wp:positionV>
                <wp:extent cx="4114800" cy="1873250"/>
                <wp:effectExtent l="19685" t="19685" r="19685" b="1226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87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ผู้เรียนต้องมีเวลาเรียนไม่น้อยกว่า 80 % ของเวลาเรียน 20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ผ่านจำนวนผลการเรียนรู้ของกิจกรรมตามที่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3. ผ่านผลการเรียนรู้ทุกข้อ และได้คะแนนรวม 50 คะแนนขึ้นไ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ได้ผลการเรียน “ผ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4. คะแนนรวมทุกผลการเรียนรู้ ได้ต่ำกว่า 50 คะแนนลงม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ได้ผลการเรียน “มผ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pt;margin-top:2.65pt;width:323.95pt;height:147.4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ผู้เรียนต้องมีเวลาเรียนไม่น้อยกว่า 80 % ของเวลาเรียน 20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 ผ่านจำนวนผลการเรียนรู้ของกิจกรรมตามที่กำหน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3. ผ่านผลการเรียนรู้ทุกข้อ และได้คะแนนรวม 50 คะแนนขึ้นไป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ได้ผลการเรียน “ผ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4. คะแนนรวมทุกผลการเรียนรู้ ได้ต่ำกว่า 50 คะแนนลงม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ได้ผลการเรียน “มผ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405765</wp:posOffset>
                </wp:positionV>
                <wp:extent cx="2772410" cy="41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pt;height:32.5pt;mso-wrap-distance-left:9.05pt;mso-wrap-distance-right:9.05pt;mso-wrap-distance-top:0pt;mso-wrap-distance-bottom:0pt;margin-top:31.95pt;mso-position-vertical-relative:text;margin-left:8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เวล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หัสกิจกรรม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เป็นกิจกรรมของภาคเรีย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วลาเรียน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คาบ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567"/>
        <w:gridCol w:w="2552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</w:tblGrid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ลำดับ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ชั้น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>ห้องปัจจุบั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ลขประจำตั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ลข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ชื่อ </w:t>
            </w:r>
            <w:r>
              <w:rPr>
                <w:rFonts w:cs="Browallia New" w:ascii="Browallia New" w:hAnsi="Browallia New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szCs w:val="24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0"/>
                <w:szCs w:val="24"/>
              </w:rPr>
            </w:pPr>
            <w:r>
              <w:rPr>
                <w:rFonts w:cs="Browallia New" w:ascii="Browallia New" w:hAnsi="Browallia New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วมเวลาเรียน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24"/>
              </w:rPr>
            </w:pPr>
            <w:r>
              <w:rPr>
                <w:rFonts w:cs="Browallia New" w:ascii="Browallia New" w:hAnsi="Browallia New"/>
                <w:sz w:val="3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วัน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24"/>
              </w:rPr>
            </w:pPr>
            <w:r>
              <w:rPr>
                <w:rFonts w:cs="Browallia New" w:ascii="Browallia New" w:hAnsi="Browallia New"/>
                <w:sz w:val="3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การประเมินผลการเข้าร่วมกิจกรรม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276"/>
        <w:gridCol w:w="1397"/>
        <w:gridCol w:w="34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แนนรวม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การเรียน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ผ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>มผ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5:00Z</dcterms:created>
  <dc:creator>admin</dc:creator>
  <dc:description/>
  <cp:keywords/>
  <dc:language>en-US</dc:language>
  <cp:lastModifiedBy>WIPAWADEE SRICHIANGKWANG</cp:lastModifiedBy>
  <cp:lastPrinted>2015-03-02T10:45:00Z</cp:lastPrinted>
  <dcterms:modified xsi:type="dcterms:W3CDTF">2024-11-06T05:15:00Z</dcterms:modified>
  <cp:revision>2</cp:revision>
  <dc:subject/>
  <dc:title/>
</cp:coreProperties>
</file>